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autelar de Sustação de Protesto com Pedido de Liminar e Cauçã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4"/>
                    <w:gridCol w:w="206"/>
                  </w:tblGrid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 xml:space="preserve">A duplicata foi levada a protesto mesmo diante da inexistência de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808080"/>
                            <w:sz w:val="16"/>
                            <w:szCs w:val="16"/>
                          </w:rPr>
                          <w:t>causa debendi</w:t>
                        </w: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, pois não há comprovação de entrega de mercadoria. É feito o pedido de liminar para sustar o protesto com oferecimento de caução.</w:t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 (qualificação), com sede na Rua .... nº ...., por seu advogado infra-assinado, com endereço profissional na Rua.... nº...., vem, mui respeitosamente, perante Vossa Excelência, propo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DE SUSTAÇÃO DE PROTEST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.............. (qualificação), com sede na Rua .... nº ...., com fundamento nos arts. 796 e seguintes do Código de Processo Civil, pelos motivos de fato e de direito a seguir aduzidos.</w:t>
                          <w:br/>
                          <w:br/>
                          <w:br/>
                          <w:t>DOS FATOS</w:t>
                          <w:br/>
                          <w:br/>
                          <w:t>A requerente, em data de .... de .... de ...., por volta das .... horas, foi surpreendida com aviso do .... Ofício de Protesto de Títulos, segundo o qual encontrava-se para protesto a seguinte duplicata:</w:t>
                          <w:br/>
                          <w:br/>
                          <w:t>- Duplicata nº ...., com vencimento em ...., no valor de ...., protocolo nº ....</w:t>
                          <w:br/>
                          <w:br/>
                          <w:t>Ocorre que referida duplicata não tem origem, nem mesmo "causa debendi". Isto porque o conhecimento que originou a duplicata ora levada a protesto não procede de mercadorias entregues à requerente, sendo a duplicata emitida sem aceite, com emissão fraudulenta, faltando-lhe cambiariedade e força executiva.</w:t>
                          <w:br/>
                          <w:br/>
                          <w:t>A ausência de "causa debendi" torna evidente e forçoso que a requerente venha pedir a proteção jurisdicional através da presente medida cautelar, no sentido de resguardar seus direitos e interesses.</w:t>
                          <w:br/>
                          <w:br/>
                          <w:br/>
                          <w:t>DO "PERICULUM IN MORA"</w:t>
                          <w:br/>
                          <w:br/>
                          <w:t>Evidenciado está o "periculum in mora", estando presentes o fundado receio de lesão grave ao direito da requerente, sendo que o dano eminente torna inafastável a necessidade da presente medida cautelar, objetivando impedir que a requerida, de um lado, locuplete-se ilicitamente e, de outro, coloque a requerente em condição de insolvência, com prejuízos de ordem irremediável na atividade que explora durante longos anos.</w:t>
                          <w:br/>
                          <w:br/>
                          <w:br/>
                          <w:t>DO "FUMUS BONI JURIS"</w:t>
                          <w:br/>
                          <w:br/>
                          <w:t>A viabilidade da ação principal está, em se tratando de emissão de duplicata sem a correspondente origem, capitulada como crime na Lei penal (estelionato), não se podendo esquecer que a duplicata, por ser título causal, é sempre dependente de origem ou de comprovação de entrega efetiva da mercadoria, na forma da Lei de Regência (Lei nº 5474/68), devendo, após a comprovação dos fatos, serem enviadas as peças para o Ministério Público, para as medidas cabíveis.</w:t>
                          <w:br/>
                          <w:br/>
                          <w:t>O protesto, na vida de uma empresa, representa um passo certo para a perda de crédito e, ao mesmo tempo, coloca-a em situação falimentar, o que bem diz o fundado receio da requerente, impondo-se a presente medida, haja vista o dano patrimonial e moral serem eminentes.</w:t>
                          <w:br/>
                          <w:br/>
                          <w:t>Lastreada na viabilidade exposta, a requerente proporá, tempestivamente, ação anulatória da duplicata, após a concessão da necessária medida liminar.</w:t>
                          <w:br/>
                          <w:br/>
                          <w:br/>
                          <w:t>DA GARANTIA DO JUÍZO</w:t>
                          <w:br/>
                          <w:br/>
                          <w:t>Para garantir o juízo, no prazo de cinco dias, a requerente dará caução, depositando o valor em moeda corrente à ordem deste juízo, nos próprios autos desta medida, no sentido de garantir à requerida eventuais danos que venha a sofrer.</w:t>
                          <w:br/>
                          <w:br/>
                          <w:br/>
                          <w:t>DO REQUERIMENTO</w:t>
                          <w:br/>
                          <w:br/>
                          <w:t>Ante o exposto, requer se digne Vossa Excelência em conceder liminarmente a medida, para efeitos de ser sustado, de plano, o protesto, até solução da demanda principal, expedindo-se ofício ao Cartório do .... Ofício de Protesto de Títulos, com endereço na Rua .... nº ...., para o fim de sustação do aludido protesto, face a urgência da medida.</w:t>
                          <w:br/>
                          <w:br/>
                          <w:t>Requer, após a concessão da liminar, seja citada a requerida, pelo correio, no endereço antes mencionado para, querendo, contestar a presente, e, no final, seja julgada procedente a ação para os fins acima, com a condenação da requerida ao pagamento das custas processuais e honorários advocatícios.</w:t>
                          <w:br/>
                          <w:br/>
                          <w:br/>
                          <w:t>DAS PROVAS</w:t>
                          <w:br/>
                          <w:br/>
                          <w:t>Para provar o alegado, requer a produção de todas as provas em direito admitidas, em especial, o depoimento pessoal do representante legal da requerida, ouvida de testemunhas, juntada de documentos e perícia, se necessário.</w:t>
                          <w:br/>
                          <w:br/>
                          <w:br/>
                          <w:t>VALOR DA AÇÃO</w:t>
                          <w:br/>
                          <w:br/>
                          <w:t>Dá-se à causa o valor de ...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48:00Z</dcterms:created>
  <dc:creator>iann</dc:creator>
  <dc:description/>
  <dc:language>en-US</dc:language>
  <cp:lastModifiedBy>iann</cp:lastModifiedBy>
  <dcterms:modified xsi:type="dcterms:W3CDTF">2006-06-18T19:48:00Z</dcterms:modified>
  <cp:revision>1</cp:revision>
  <dc:subject/>
  <dc:title>Cautelar de Sustação de Protesto com Pedido de Liminar e Caução</dc:title>
</cp:coreProperties>
</file>